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0155</wp:posOffset>
            </wp:positionH>
            <wp:positionV relativeFrom="paragraph">
              <wp:posOffset>138430</wp:posOffset>
            </wp:positionV>
            <wp:extent cx="16668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わたしの提案・目安箱用紙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村民の皆さんからの村議会に対するご提案・ご意見等をお寄せ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いただいたご意見等は、今後の議会運営の参考にさせていただ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また、ご意見等に対する回答を希望する方は、必ず連絡先等をご記入ください。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616"/>
      </w:tblGrid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年　　月　　日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件名）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63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用紙が足りない場合は、裏面をご利用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243205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回答を希望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7.1pt;mso-wrap-distance-right:0pt;mso-wrap-distance-top:0pt;mso-wrap-distance-bottom:0pt;margin-top:14.7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回答を希望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29210</wp:posOffset>
                </wp:positionV>
                <wp:extent cx="257175" cy="248920"/>
                <wp:effectExtent l="5715" t="1968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2.1pt;margin-top:2.3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議会からの回答を希望する方は、□に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入れ、下記の連絡先</w: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回答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必ずご記入ください。未記入の場合は、回答を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望しないご意見等として取り扱います。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19"/>
        <w:gridCol w:w="1260"/>
        <w:gridCol w:w="5040"/>
      </w:tblGrid>
      <w:tr>
        <w:trPr>
          <w:trHeight w:val="52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   所</w:t>
            </w:r>
          </w:p>
        </w:tc>
        <w:tc>
          <w:tcPr>
            <w:tcW w:w="50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29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ール</w:t>
            </w:r>
          </w:p>
        </w:tc>
        <w:tc>
          <w:tcPr>
            <w:tcW w:w="50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ご意見等をホームページ等で公表してもよい方は、□に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34925</wp:posOffset>
                </wp:positionV>
                <wp:extent cx="257175" cy="24892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2.75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32050" cy="63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公表してもよい（匿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匿名以外での公表を希望する場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0.2pt;mso-wrap-distance-left:7.1pt;mso-wrap-distance-right:0pt;mso-wrap-distance-top:0pt;mso-wrap-distance-bottom:0pt;margin-top:0.9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公表してもよい（匿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group id="shape_0" style="position:absolute;margin-left:19.25pt;margin-top:15.4pt;width:8.15pt;height:8.4pt" coordorigin="385,308" coordsize="163,168">
                                  <v:line id="shape_0" from="385,308" to="385,4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,477" to="548,47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以外での公表を希望する場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98120</wp:posOffset>
                </wp:positionV>
                <wp:extent cx="3364230" cy="213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実名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0"/>
                                <w:szCs w:val="18"/>
                              </w:rPr>
                              <w:t>ニックネー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 xml:space="preserve">：　　　　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6.85pt;mso-wrap-distance-left:9.05pt;mso-wrap-distance-right:9.05pt;mso-wrap-distance-top:0pt;mso-wrap-distance-bottom:0pt;margin-top:15.6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実名・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0"/>
                          <w:szCs w:val="18"/>
                        </w:rPr>
                        <w:t>ニックネー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 xml:space="preserve">：　　　　　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95580</wp:posOffset>
                </wp:positionV>
                <wp:extent cx="104140" cy="107315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7280"/>
                          <a:chOff x="0" y="0"/>
                          <a:chExt cx="10404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5.4pt;width:8.15pt;height:8.4pt" coordorigin="385,308" coordsize="163,168">
                <v:line id="shape_0" from="385,308" to="385,47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477" to="548,47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入れてください。未記入の場合は、公表してほしくないご意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見等として取り扱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2"/>
        </w:rPr>
        <w:t>（公表する場合は、一部抜粋または表現を変えて掲載すること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358"/>
        <w:gridCol w:w="992"/>
        <w:gridCol w:w="1896"/>
      </w:tblGrid>
      <w:tr>
        <w:trPr>
          <w:trHeight w:val="83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年   齢</w:t>
            </w:r>
          </w:p>
        </w:tc>
        <w:tc>
          <w:tcPr>
            <w:tcW w:w="63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歳未満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１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２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０～３９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４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５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６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０歳以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性   別</w:t>
            </w:r>
          </w:p>
        </w:tc>
        <w:tc>
          <w:tcPr>
            <w:tcW w:w="189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男 性 ・ 女 性</w:t>
            </w:r>
          </w:p>
        </w:tc>
      </w:tr>
      <w:tr>
        <w:trPr>
          <w:trHeight w:val="959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職   業</w:t>
            </w:r>
          </w:p>
        </w:tc>
        <w:tc>
          <w:tcPr>
            <w:tcW w:w="924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会社員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公務員・団体職員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自営業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パート・アルバイト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主婦（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学　生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無　職 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2"/>
        </w:rPr>
        <w:t>があります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今後の議会運営の参考とさせていただきますので、「年齢」・「性別」・「職業」をお答えください。</w:t>
      </w:r>
    </w:p>
    <w:sectPr>
      <w:headerReference w:type="default" r:id="rId3"/>
      <w:type w:val="nextPage"/>
      <w:pgSz w:w="11906" w:h="16838"/>
      <w:pgMar w:left="800" w:right="800" w:gutter="0" w:header="851" w:top="907" w:footer="0" w:bottom="17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1:00Z</dcterms:created>
  <dc:creator>平田　有希子</dc:creator>
  <dc:description/>
  <cp:keywords/>
  <dc:language>en-US</dc:language>
  <cp:lastModifiedBy>佐藤 勇樹</cp:lastModifiedBy>
  <cp:lastPrinted>2025-02-14T14:02:00Z</cp:lastPrinted>
  <dcterms:modified xsi:type="dcterms:W3CDTF">2025-02-14T05:26:00Z</dcterms:modified>
  <cp:revision>3</cp:revision>
  <dc:subject/>
  <dc:title>ご意見箱用紙</dc:title>
</cp:coreProperties>
</file>