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（第</w:t>
      </w:r>
      <w:r>
        <w:rPr/>
        <w:t>10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道志村長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人　住　所　　　　　　　　　　　　　　</w:t>
      </w:r>
    </w:p>
    <w:p>
      <w:pPr>
        <w:pStyle w:val="Normal"/>
        <w:jc w:val="right"/>
        <w:rPr/>
      </w:pPr>
      <w:r>
        <w:rPr/>
        <w:t>　　　　氏　名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行政財産使用許可申請書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次の行政財産を次のとおり使用したいので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使用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使用希望期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希望使用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添付書類</w:t>
      </w:r>
    </w:p>
    <w:p>
      <w:pPr>
        <w:pStyle w:val="Normal"/>
        <w:rPr/>
      </w:pPr>
      <w:r>
        <w:rPr/>
        <w:t>（１）戸籍抄本（法人にあっては登記事項証明書）</w:t>
      </w:r>
    </w:p>
    <w:p>
      <w:pPr>
        <w:pStyle w:val="Normal"/>
        <w:rPr/>
      </w:pPr>
      <w:r>
        <w:rPr/>
        <w:t>（２）関係図面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30</Words>
  <Characters>172</Characters>
  <CharactersWithSpaces>201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2:26:00Z</dcterms:created>
  <dc:creator>sangyo5</dc:creator>
  <dc:description/>
  <dc:language>en-US</dc:language>
  <cp:lastModifiedBy>大木 和奈</cp:lastModifiedBy>
  <cp:lastPrinted>2017-10-18T02:32:00Z</cp:lastPrinted>
  <dcterms:modified xsi:type="dcterms:W3CDTF">2024-04-08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